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05 de 02-02-22 – DOE 03-02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de o pagamento do Imposto sobre a Propriedade de Veículos Automotores - IPVA relativo ao exercício de 2022, na hipótese que especific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tendo em vista o disposto no artigo 49-A da Lei nº 13.296, de 23 de dezembro de 2008, e nos artigos 1º, “caput”, e 2º das Disposições Transitórias do Decreto nº 66.470, de 1º de fevereiro de 2022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suspenso o pagamento do Imposto sobre a Propriedade de Veículos Automotores - IPVA relativo ao exercício de 2022 de um único veículo pertencente a pessoa com deficiência ou com transtorno do espectro do autismo que teve a isenção reconhecida ou concedida pela Secretaria da Fazenda e Planejamento para os exercícios de 2020 ou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Para fins de concessão da isenção do IPVA relativo ao exercício de 2022 e seguintes, a pessoa com deficiência ou com transtorno do espectro do autismo deverá apresentar novo pedido à Secretaria da Fazenda e Planejamento, instruído com os documentos previstos no artigo 1º do Decreto nº 66.470, de 1º de fevereir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pedido de que trata o “caput” deverá ser protocolado até 31 de julh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Não sendo protocolado novo pedido de concessão da isenção no prazo indicado no § 1º, o pagamento do imposto relativo ao exercício de 2022 deverá ser efetuado até o dia 31 de agosto de 2022, sob pena de exigência de acréscimos moratórios e jur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Na hipótese de o pedido de concessão da isenção do IPVA referido no artigo 2º se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ferido, o imposto relativo ao exercício de 2022 não será exigi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deferido, o imposto relativo ao exercício de 2022 deverá ser pago integralmente, sem a incidência de acréscimos moratórios ou juros, no prazo de até 30 (trinta) dias contados da ciência do indeferimento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Nº 06, de 02-02-22 – DOE 03-02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97/21, de 28 de dezembro de 2021, que divulga valores atualizados para fins de determinação da base de cálculo da substituição tributária de bebidas alcoólicas, refrigerantes, águas e outras bebi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8, 28-A, 28-B e 28-C da Lei 6.374, de 1° de março de 1989, nos artigos 40-A, 41, 43, 44, 293, 294, 313-C e 313-D do Regulamento do Imposto sobre Operações Relativas à Circulação de Mercadorias e sobre Prestações de Serviços de Transporte Interestadual e Intermunicipal e de Comunicação - RICMS, aprovado pelo Decreto 45.490, de 30 de novembro de 2000, e considerando os dados constantes de pesquisa de preços elaborada na forma regulamentar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m a vigorar, com a redação que se segue, os dispositivos adiante indicados da Portaria CAT 97/21, de 28 de dezembro de 2021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s itens indicados abaixo do Capítulo I do Anexo II:</w:t>
      </w:r>
    </w:p>
    <w:p>
      <w:pPr>
        <w:pStyle w:val="Identifica"/>
        <w:spacing w:before="0" w:after="0"/>
        <w:jc w:val="both"/>
        <w:rPr/>
      </w:pPr>
      <w:r>
        <w:rPr/>
        <w:t>"</w:t>
      </w:r>
    </w:p>
    <w:tbl>
      <w:tblPr>
        <w:tblW w:w="8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97"/>
        <w:gridCol w:w="1057"/>
        <w:gridCol w:w="2186"/>
        <w:gridCol w:w="1583"/>
        <w:gridCol w:w="15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ST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Embalagem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manh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6 03.010.0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ss(25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7 03.010.0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ss(25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1 03.011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utuba(70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retornáve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00 a 999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62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s itens 2.81 e 2.113 do Capítulo I do Anexo III:</w:t>
      </w:r>
    </w:p>
    <w:p>
      <w:pPr>
        <w:pStyle w:val="Identifica"/>
        <w:spacing w:before="0" w:after="0"/>
        <w:jc w:val="both"/>
        <w:rPr/>
      </w:pPr>
      <w:r>
        <w:rPr/>
        <w:t>"</w:t>
      </w:r>
    </w:p>
    <w:tbl>
      <w:tblPr>
        <w:tblW w:w="5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86"/>
        <w:gridCol w:w="754"/>
        <w:gridCol w:w="1172"/>
        <w:gridCol w:w="1583"/>
        <w:gridCol w:w="7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ST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amanho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3.0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sio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6,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3.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NT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8,0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s itens indicados abaixo do Capítulo I do Anexo IV:</w:t>
      </w:r>
    </w:p>
    <w:p>
      <w:pPr>
        <w:pStyle w:val="Identifica"/>
        <w:spacing w:before="0" w:after="0"/>
        <w:jc w:val="both"/>
        <w:rPr/>
      </w:pPr>
      <w:r>
        <w:rPr/>
        <w:t>"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986"/>
        <w:gridCol w:w="2630"/>
        <w:gridCol w:w="2857"/>
        <w:gridCol w:w="1421"/>
        <w:gridCol w:w="10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ST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embalage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amanho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RA ORIGEM PURO MALTE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10 ml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RA ORIGEM PURO MALTE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RA ORIGEM PURO MALTE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RA PREMIUM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rezópolis - Gold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 ( long neck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os itens indicados abaixo do Capítulo I do Anexo V:</w:t>
      </w:r>
    </w:p>
    <w:p>
      <w:pPr>
        <w:pStyle w:val="Identifica"/>
        <w:spacing w:before="0" w:after="0"/>
        <w:jc w:val="both"/>
        <w:rPr/>
      </w:pPr>
      <w:r>
        <w:rPr/>
        <w:t>"</w:t>
      </w:r>
    </w:p>
    <w:tbl>
      <w:tblPr>
        <w:tblW w:w="7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86"/>
        <w:gridCol w:w="1999"/>
        <w:gridCol w:w="1583"/>
        <w:gridCol w:w="1350"/>
        <w:gridCol w:w="10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ST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retornáv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tornáv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1.0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vas Amargas Arco Íri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520 m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9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6.0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ngibre Arco Íri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520 m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8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10.0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cau Arco Íri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520 m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1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m acrescentados, com os seguintes valores em reais, os itens adiante indicados à Portaria CAT 97/21, de 28 de dezembro de 2021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s itens indicados abaixo ao Capítulo I do Anexo II:</w:t>
      </w:r>
    </w:p>
    <w:p>
      <w:pPr>
        <w:pStyle w:val="Identifica"/>
        <w:spacing w:before="0" w:after="0"/>
        <w:jc w:val="both"/>
        <w:rPr/>
      </w:pPr>
      <w:r>
        <w:rPr/>
        <w:t>"</w:t>
      </w:r>
    </w:p>
    <w:tbl>
      <w:tblPr>
        <w:tblW w:w="8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86"/>
        <w:gridCol w:w="2105"/>
        <w:gridCol w:w="1357"/>
        <w:gridCol w:w="1670"/>
        <w:gridCol w:w="13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ST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Embalag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amanho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re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boraki (99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20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ubaína Vintag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1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ITIÇO(66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S(69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61 a 400 ml  R$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UTUBA(70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01 a 6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PPS(115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RAÉ(139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 Chimarrão (84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mongi (82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61 a 400 m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ilomena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morzinho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-Sed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0.0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LFRUT CITRUS(121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pe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201 a 1750 ml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8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s itens 2.116 e 2.117 ao Capítulo I do Anexo III:</w:t>
      </w:r>
    </w:p>
    <w:p>
      <w:pPr>
        <w:pStyle w:val="Identifica"/>
        <w:spacing w:before="0" w:after="0"/>
        <w:jc w:val="both"/>
        <w:rPr/>
      </w:pPr>
      <w:r>
        <w:rPr/>
        <w:t>"</w:t>
      </w:r>
    </w:p>
    <w:tbl>
      <w:tblPr>
        <w:tblW w:w="6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86"/>
        <w:gridCol w:w="994"/>
        <w:gridCol w:w="1172"/>
        <w:gridCol w:w="1583"/>
        <w:gridCol w:w="7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S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amanho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3.0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D HOT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200 m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7,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13.0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D HOT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1751 a 2499 m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9,73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s itens indicados abaixo ao Capítulo I do Anexo IV:</w:t>
      </w:r>
    </w:p>
    <w:p>
      <w:pPr>
        <w:pStyle w:val="Identifica"/>
        <w:spacing w:before="0" w:after="0"/>
        <w:jc w:val="both"/>
        <w:rPr/>
      </w:pPr>
      <w:r>
        <w:rPr/>
        <w:t>"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86"/>
        <w:gridCol w:w="2936"/>
        <w:gridCol w:w="2199"/>
        <w:gridCol w:w="1528"/>
        <w:gridCol w:w="13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ST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embalagem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amanho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2.03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ineken 0,0%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1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Devass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k 18 unidades l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4,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Devassa pack lata 18 unidade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7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Tiger pack 12 unidade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0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Lagunitas – pack 12 unidade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83,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1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Blue Moon (nacional) – pack 24  unidade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neck – embalagem não retornáv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21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1.03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Blue – Moon (nacional) –pack 12 unidade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3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2.01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RVEJA DUSZA WEISSBIE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(Long Neck)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2,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12 pentamalte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3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12 Pentalúpulo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12 outro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4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walfange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2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walfanger IP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4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walfanger weizwn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2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walfanger outro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3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mboa pilsen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em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etzbeer Royal Pilsen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ras Gerais IP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ras Gerais Witbie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FFEN (APA) ARTEMI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/ 1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5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FFEN (IPA) ZEU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/ 1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6,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FFEN (PILSEN) GOLDEN EYE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/ 1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2,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FFEN (WEISS) SNOW WOLF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/ 1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5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FFEN CATHARINA SOU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itro/ 1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2,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2.01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INER (TODAS) – frutas vermelhas, maça verde, maracuj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6,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Walfanger (todos) German Pilsner, Helles, Weizen, Altbier, Vienna Lager, Bline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13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Walfanger IPA e Doppelbock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15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12 pentamalte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por 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1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3.00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pe 12 outro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ço por 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13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2.01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LAMERICAN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61 a 100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13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2.01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i Hai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i Ha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i Hai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7,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2.01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y Bier Lage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(Long Neck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 361 a 6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2.01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y Bier PILSEN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(Long Neck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361 a 660 m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7,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022.01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lamericana Black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(Long Neck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7,81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os itens indicados abaixo ao Capítulo I do Anexo V:</w:t>
      </w:r>
    </w:p>
    <w:p>
      <w:pPr>
        <w:pStyle w:val="Identifica"/>
        <w:spacing w:before="0" w:after="0"/>
        <w:jc w:val="both"/>
        <w:rPr/>
      </w:pPr>
      <w:r>
        <w:rPr/>
        <w:t>“</w:t>
      </w:r>
    </w:p>
    <w:tbl>
      <w:tblPr>
        <w:tblW w:w="9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86"/>
        <w:gridCol w:w="2923"/>
        <w:gridCol w:w="1583"/>
        <w:gridCol w:w="1583"/>
        <w:gridCol w:w="158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ST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balagem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retornáv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tornáve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1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RIBA MEXICAL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761 a 100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9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1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ISEU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761 a 100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9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NCION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71 a 36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A IC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71 a 36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0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YN IC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71 a 36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TIR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71 a 76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4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TIRA UMBURAN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71 a 76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2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CINH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52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CINH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521 a 67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4,6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CINH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71 a 76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4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CINH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761 a 100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7,5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6,6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CINHA SABORES (TODA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761 a 100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12,88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9,3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EBRA GEL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521 a 670 m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OPEDRENS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2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EBRA GEL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2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OPEDRENS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3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2,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CO TEC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3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OPEDRENS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4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CO TEC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9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9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4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CO TECO SABORES (TODAS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11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5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LVAGEM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6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5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5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LVAGEM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15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5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LVAGEM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71 a 76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10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8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N INTENCION STRAWBERR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21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08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NCION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20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2.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NCION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23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16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ORR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49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18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NCION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7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18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NCION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18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18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NCION 50 DOUBLE BLACK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21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18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OLEW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501 a 25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16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18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YSLOF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11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18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OLLOV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10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19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MAROFF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24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Y BIER VINH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8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TINHO SERR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001 a 15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TINHO SERR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1 a 5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21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TINHO SERR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5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PRICH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9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PRICHO MARUL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15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IOT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4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ARTHA VINH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7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STER GOLD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9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sadi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4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NK MOON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21 a 67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9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NTA LINGU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18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YSLOF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12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CO TECO LIMÃ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52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3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tina da Serr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001 a 15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12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tina da Serr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501 a 5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31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23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tina da Serr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6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018.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ar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61 a 1000 m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 16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 (NR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Ficam revogados os itens 2.83, 2.101 e 2.102 do Capítulo I do Anexo III da Portaria CAT 97/21, de 28 de dezembro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portaria entra em vigor na data de sua publicação, produzindo efeito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 partir de 1º de fevereiro de 2022 em relação aos artigos 2º, 3º e itens 3.296 e 3.297 alterados pelo inciso I do artigo 1º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sde 1º de janeiro de 2022 em relação às demais alterações previstas no artigo 1º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9, DE 02-02-22 – DOU 03-02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to COTEPE/ICMS nº 67/19, que divulga relação das empresas nacionais que produzem, comercializam e importam materiais aeronáuticos, beneficiárias de redução de base de cálculo do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com base no § 1º da cláusula primeira-B do Convênio ICMS nº 75, de 5 de dezembro de 1991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lação encaminhada pelo Comando da Aeronáutica do Ministério da Defesa por meio do Ofício nº 147/CDI-SE/2126, de 27 de agosto de 2021, registrada no processo SEI nº 12004.100942/2019-54; 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solicitação encaminhada pela Secretaria de Fazenda do Estado de São Paulo, no dia 31 de janeiro de 2022, registrada no processo SEI nº 12004.100942/2019-54, torna públ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O item 70 do campo referente ao Estado de São Paulo do Anexo Único do Ato COTEPE/ICMS nº 67, de 3 de dezembro de 2019, passa a vigorar com a seguinte redação:</w:t>
      </w:r>
    </w:p>
    <w:p>
      <w:pPr>
        <w:pStyle w:val="Identifica"/>
        <w:spacing w:before="0" w:after="0"/>
        <w:jc w:val="both"/>
        <w:rPr/>
      </w:pPr>
      <w:r>
        <w:rPr/>
        <w:t>SÃO PAULO</w:t>
      </w:r>
    </w:p>
    <w:tbl>
      <w:tblPr>
        <w:tblW w:w="7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679"/>
        <w:gridCol w:w="2169"/>
        <w:gridCol w:w="167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AB SENSORES E SERVIÇOS BRASIL LTD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6.916.109/0001-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: 799.420.271.116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e ato entra em vigor na data da sua publicação no Diário Oficial da Uni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6:00Z</dcterms:created>
  <dc:creator>CB</dc:creator>
  <dc:description/>
  <dc:language>en-US</dc:language>
  <cp:lastModifiedBy>CB</cp:lastModifiedBy>
  <dcterms:modified xsi:type="dcterms:W3CDTF">2022-02-03T13:26:00Z</dcterms:modified>
  <cp:revision>2</cp:revision>
  <dc:subject/>
  <dc:title>AFISCOM</dc:title>
</cp:coreProperties>
</file>